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21. Biên bản kiểm phiếu đánh giá kết quả thực hiện đề tài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5749"/>
      </w:tblGrid>
      <w:tr>
        <w:trPr/>
        <w:tc>
          <w:tcPr>
            <w:tcW w:w="36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  <w:br/>
              <w:t>-------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  <w:t>Độc lập  Tự do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IỆN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đề t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Quyết định thành lập hội đồng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gày họp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Số thành viên tham dự họp Hội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Kết quả phiếu đánh giá </w:t>
      </w:r>
      <w:r>
        <w:rPr>
          <w:rFonts w:cs="Times New Roman" w:ascii="Times New Roman" w:hAnsi="Times New Roman"/>
          <w:i/>
          <w:iCs/>
          <w:sz w:val="26"/>
          <w:szCs w:val="26"/>
        </w:rPr>
        <w:t>(đánh dấu X vào 1 trong 2 ô của kết quả bỏ phiếu và kết luận chung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024"/>
        <w:gridCol w:w="1135"/>
        <w:gridCol w:w="1154"/>
        <w:gridCol w:w="1134"/>
        <w:gridCol w:w="1231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bỏ phiếu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luận chung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 luận chung ở mức “Đạt” nếu ít nhất 3/4 thành viên có mặt của Hội đồng đề nghị  “Đạt yêu cầu”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thành viên Ban kiểm phiế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 (Họ, tên và chữ ký của từng thành viên)</w:t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10:00Z</dcterms:created>
  <dc:creator>PC</dc:creator>
  <dc:description/>
  <cp:keywords/>
  <dc:language>en-US</dc:language>
  <cp:lastModifiedBy>PC</cp:lastModifiedBy>
  <dcterms:modified xsi:type="dcterms:W3CDTF">2025-01-11T04:10:00Z</dcterms:modified>
  <cp:revision>1</cp:revision>
  <dc:subject/>
  <dc:title/>
</cp:coreProperties>
</file>